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747"/>
      </w:tblGrid>
      <w:tr>
        <w:trPr>
          <w:trHeight w:val="2789" w:hRule="atLeast"/>
        </w:trPr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  <w:tab w:val="right" w:pos="10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  <w:tab w:val="right" w:pos="100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му</w:t>
            </w:r>
          </w:p>
          <w:p>
            <w:pPr>
              <w:pStyle w:val="Normal"/>
              <w:tabs>
                <w:tab w:val="clear" w:pos="708"/>
                <w:tab w:val="right" w:pos="100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04»</w:t>
            </w:r>
          </w:p>
          <w:p>
            <w:pPr>
              <w:pStyle w:val="Normal"/>
              <w:tabs>
                <w:tab w:val="clear" w:pos="708"/>
                <w:tab w:val="left" w:pos="7575" w:leader="none"/>
                <w:tab w:val="right" w:pos="10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О. Ю. Никифоровой</w:t>
            </w:r>
          </w:p>
          <w:p>
            <w:pPr>
              <w:pStyle w:val="Normal"/>
              <w:tabs>
                <w:tab w:val="clear" w:pos="708"/>
                <w:tab w:val="left" w:pos="7575" w:leader="none"/>
                <w:tab w:val="right" w:pos="100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         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домашний адрес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75" w:leader="none"/>
                <w:tab w:val="right" w:pos="100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>(телефон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  <w:tab w:val="right" w:pos="1005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  <w:tab w:val="right" w:pos="100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  <w:tab w:val="right" w:pos="100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Заявление о приеме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575" w:leader="none"/>
          <w:tab w:val="right" w:pos="10052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шу оказать моему ребенку</w:t>
      </w:r>
      <w:r>
        <w:rPr>
          <w:sz w:val="22"/>
          <w:szCs w:val="22"/>
        </w:rPr>
        <w:t>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>ФИО ребенка, дата рождения</w:t>
      </w: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ождении ребенка___________________________________________________________________________,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>адрес места жительства</w:t>
      </w:r>
      <w:r>
        <w:rPr>
          <w:sz w:val="22"/>
          <w:szCs w:val="22"/>
        </w:rPr>
        <w:t xml:space="preserve"> ____________________________________________________________________________,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латную образовательную услугу по дополнительной общеобразовательной общеразвивающей  программе дошкольного образования социально-гуманитарной направленности кружок «Читай-ка», реализуемой в очной форме в соответствии с учебным планом и образовательной программой с ______________________________________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 постановлением АПГО от 22.08.2023 № 3184 «Об утверждении прейскуранта на платные дополнительные образовательные услуги, оказываемые Муниципальным бюджетным дошкольным образовательным учреждением Петрозаводского городского округа «Детский сад общеразвивающего вида с приоритетным осуществлением деятельности по познавательно-речевому развитию детей № 104 «Ромашка» (МДОУ «Детский сад № 104»), с локальными актами учреждения по организации платных образовательных услуг, расписанием занятий, с содержанием программы ознакомлен(а).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аю свое согласие на хранение и обработку моих персональных данных и персональных данных моего ребенка в соответствии с Федеральным законом от 27.07.2006 № 152-ФЗ «О персональных данны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/________________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подпись </w:t>
        <w:tab/>
        <w:t xml:space="preserve">                                              расшифровка подписи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                                                                                                     ______________________/______________________/</w:t>
      </w:r>
    </w:p>
    <w:p>
      <w:pPr>
        <w:pStyle w:val="Normal"/>
        <w:tabs>
          <w:tab w:val="clear" w:pos="708"/>
          <w:tab w:val="left" w:pos="669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дата</w:t>
        <w:tab/>
        <w:t>подпись                          расшифровка подписи</w:t>
      </w:r>
    </w:p>
    <w:p>
      <w:pPr>
        <w:pStyle w:val="Normal"/>
        <w:tabs>
          <w:tab w:val="clear" w:pos="708"/>
          <w:tab w:val="left" w:pos="66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9:00Z</dcterms:created>
  <dc:creator>User</dc:creator>
  <dc:description/>
  <cp:keywords/>
  <dc:language>en-US</dc:language>
  <cp:lastModifiedBy>Admin</cp:lastModifiedBy>
  <cp:lastPrinted>2023-10-26T12:26:00Z</cp:lastPrinted>
  <dcterms:modified xsi:type="dcterms:W3CDTF">2023-11-29T08:46:00Z</dcterms:modified>
  <cp:revision>41</cp:revision>
  <dc:subject/>
  <dc:title/>
</cp:coreProperties>
</file>