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8.2025 г </w:t>
        <w:tab/>
        <w:tab/>
        <w:tab/>
        <w:tab/>
        <w:tab/>
        <w:tab/>
        <w:tab/>
        <w:tab/>
        <w:t xml:space="preserve">            </w:t>
        <w:tab/>
        <w:t xml:space="preserve">               № 97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и переводе воспитанников в МДОУ «Детский сад № 10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ab/>
        <w:t>В связи с началом нового 2025 – 2026 учебного года, на основании заявления родителей, направлений Администрации Петр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ind w:left="798" w:hanging="0"/>
        <w:jc w:val="both"/>
        <w:rPr/>
      </w:pPr>
      <w:r>
        <w:rPr>
          <w:sz w:val="24"/>
          <w:szCs w:val="24"/>
        </w:rPr>
        <w:t>с 01.09.2025 год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сти из первой младшей группы «Солнышко» (01) в первую младшую группу «Солнышко» (01 новый набор)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ить в первую младшую группу «Солнышко» (01) - 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воспитанников, во 2 младшую группу «Теремок» (02)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, в среднюю группу «Капелька» (03)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, в подготовительную группу «Сказка» (06)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, в первую младшую группу «Пчелки» (01-а) - 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 xml:space="preserve"> воспитанника, во 2 младшую «Колокольчики» (02-а) –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воспитанника, в старшую группу «Капельки» (03-а) –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воспитанника, согласно прилагаемому списку.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Заключить договора между родителями и администрацией детского сада на                                                      основании Устава детского сада и лицензии с момента прихода ребёнка в МДОУ.</w:t>
      </w:r>
    </w:p>
    <w:p>
      <w:pPr>
        <w:pStyle w:val="Normal"/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1.09.2025 года в МДОУ «Детский сад № 104» 227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0:00Z</dcterms:created>
  <dc:creator>Пользователь</dc:creator>
  <dc:description/>
  <dc:language>en-US</dc:language>
  <cp:lastModifiedBy>Ольга Валериевна Костина</cp:lastModifiedBy>
  <cp:lastPrinted>2024-08-29T11:37:00Z</cp:lastPrinted>
  <dcterms:modified xsi:type="dcterms:W3CDTF">2025-09-01T12:00:00Z</dcterms:modified>
  <cp:revision>2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