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знавательно-развлекательное занятие во второй младшей групп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Водные приключения Лунтика и дет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атели : Агеева И.Ю., Швайковская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ести детей в мир героев мультфиль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детей с правилами безопасного поведения на воде, на льд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преодолевать трудности при выполнении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добрые чувства, желание оказать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корации и реквизит: </w:t>
      </w:r>
      <w:r>
        <w:rPr>
          <w:sz w:val="28"/>
        </w:rPr>
        <w:t>загадка о воде, ковер, море-голубая ткань, на стене рисунки морских рыб, ракушек, мяч надувной, круг надувной, рисунки «купание запрещено», «выход на лед запрещен», мостик-доска, кочки-обручи, снежные валы, замерзшее озеро-белая тк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варительная работа: </w:t>
      </w:r>
      <w:r>
        <w:rPr>
          <w:sz w:val="28"/>
        </w:rPr>
        <w:t>просмотр мультфиль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Ход занятия</w:t>
      </w:r>
      <w:r>
        <w:rPr>
          <w:sz w:val="28"/>
        </w:rPr>
        <w:t>: Дети садятся на ковер. Воспитатель загадывает загад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Много можно умыватьс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умею пролив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кранах я живу всег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у, конечно, я… (вода)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чего нам нужна вода? Что мы делаем с водой? (Умываться, пить, варить, мть, поливать, стирать, купать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моно купаться? (В ванне, бассейне, реке, озере, мор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 хотели бы поехать к морю? (Да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моря на юге сейчас можно куп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явление Лунтика)</w:t>
      </w:r>
    </w:p>
    <w:p>
      <w:pPr>
        <w:pStyle w:val="Normal"/>
        <w:jc w:val="both"/>
        <w:rPr/>
      </w:pPr>
      <w:r>
        <w:rPr>
          <w:sz w:val="28"/>
          <w:u w:val="single"/>
        </w:rPr>
        <w:t>Лунтик:</w:t>
      </w:r>
      <w:r>
        <w:rPr>
          <w:sz w:val="28"/>
        </w:rPr>
        <w:t xml:space="preserve"> Я тоже хочу с вам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Воспитатель: </w:t>
      </w:r>
      <w:r>
        <w:rPr>
          <w:sz w:val="28"/>
        </w:rPr>
        <w:t>Кто это? (Лунтик).</w:t>
      </w:r>
    </w:p>
    <w:p>
      <w:pPr>
        <w:pStyle w:val="Normal"/>
        <w:jc w:val="both"/>
        <w:rPr/>
      </w:pPr>
      <w:r>
        <w:rPr>
          <w:sz w:val="28"/>
          <w:u w:val="single"/>
        </w:rPr>
        <w:t>Лунтик:</w:t>
      </w:r>
      <w:r>
        <w:rPr>
          <w:sz w:val="28"/>
        </w:rPr>
        <w:t xml:space="preserve"> Я Лунтик, я упал с Луны и вылупился из яйца, я ничего не знаю, но хочу все знать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Ты хочешь поехать с нами на море?</w:t>
      </w:r>
    </w:p>
    <w:p>
      <w:pPr>
        <w:pStyle w:val="Normal"/>
        <w:jc w:val="both"/>
        <w:rPr/>
      </w:pPr>
      <w:r>
        <w:rPr>
          <w:sz w:val="28"/>
          <w:u w:val="single"/>
        </w:rPr>
        <w:t>Лунтик:</w:t>
      </w:r>
      <w:r>
        <w:rPr>
          <w:sz w:val="28"/>
        </w:rPr>
        <w:t xml:space="preserve"> На луне моря нет, я хочу у видеть море, поплавать. Возьмите меня с собой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возьмем Лунтика с собой? (Да). На чем можно поехать к морю? (На автобусе, поезде, самоле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 едут под музыку по кругу, имитируют движения: крутят рулем (автобус) вращают согнутыми в локтях руками (поезд), расправляют прямые руки в стороны (самолет)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Приехали к мор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унтик прыгает в воду и начинает тонуть).</w:t>
      </w:r>
    </w:p>
    <w:p>
      <w:pPr>
        <w:pStyle w:val="Normal"/>
        <w:jc w:val="both"/>
        <w:rPr/>
      </w:pPr>
      <w:r>
        <w:rPr>
          <w:sz w:val="28"/>
          <w:u w:val="single"/>
        </w:rPr>
        <w:t>Лунтик:</w:t>
      </w:r>
      <w:r>
        <w:rPr>
          <w:sz w:val="28"/>
        </w:rPr>
        <w:t xml:space="preserve"> Спасите, помогите, я тону, не умею плавать.</w:t>
      </w:r>
    </w:p>
    <w:p>
      <w:pPr>
        <w:pStyle w:val="TextBody"/>
        <w:rPr/>
      </w:pPr>
      <w:r>
        <w:rPr/>
        <w:t>(Воспитатель с детьми бросают спасательный круг с веревкой и вытаскивают Лунтика из воды на берег)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Лунтик, детям можно купаться только со взрослыми, в специально отведенных местах, там чистое дно, песочек, вода, безопасно, неглубоко, вода по поя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ассматривание рисунков со знаками)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Дети, а вы умеете плавать? (Нет). Вы будете так же как Лунтик прыгать в воду? (Нет). С кем вы пойдете купаться? (С мамой, папой, взрослыми). Дети, научим Лунтика вместе с родителями какм правильно купаться? (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я на воде во взрослыми (пригласить родителей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дыхания (как пахнет морской воздух?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к плаванью - обливание рук, ног, плеч, привыкание к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ба сеяла горох – ох, ох (приседание в  воду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валился потолок ох, ох (взрослый берет по 2-3 ребенка и встает  в кружок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ба сеяла му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сказала баба «Плюх!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олетики (взрослые берут детей на руки и кружат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жа на животе барахтают руками и ног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гра на песке с мячом  (дети сохнут после купания)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Полетели обратно на самолете, поехали на поезде, на автобу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ще хотите купаться (Да). Можно пойти на наше Онежское озеро. Озеро рядом, можно дойти пешком. Лунтик пойдем с 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дут через препятствия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йди по мостику через канав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кочки на кочку (перешагивание из обруча в обруч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лезание через снежные валы (модули)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Где же озеро? Да вот оно. Озеро замерзло – это лед, сне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унтик побежал на лед – поскользнулся и упал, ударился, плачет).</w:t>
      </w:r>
    </w:p>
    <w:p>
      <w:pPr>
        <w:pStyle w:val="Normal"/>
        <w:jc w:val="both"/>
        <w:rPr/>
      </w:pPr>
      <w:r>
        <w:rPr>
          <w:sz w:val="28"/>
          <w:u w:val="single"/>
        </w:rPr>
        <w:t>Лунтик:</w:t>
      </w:r>
      <w:r>
        <w:rPr>
          <w:sz w:val="28"/>
        </w:rPr>
        <w:t xml:space="preserve"> Ой-ой-ой, как больно, я ударился бочком, поцарапал ладош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 успокаивают Лунтика)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Первый лед еще очень тонкий, на него выходить нельзя, можно провалиться и утонуть, промочиться и заболеть. А когда лед твердый, у него острые края – можно пораниться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Стало холодно, вода на озере замерзла, образовался лед, но он еще очень тонкий, поэтому выходить на него опасно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Лунтик, купаться в нашем озере сейчас нельз0я, нужно подождать до лета. А пока поедем к нам в детский сад, погрее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анец «Мы погреемся немножко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 с воспитателем возвращаются в детский сад. Прощаются с Лунтиком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6:02:00Z</dcterms:created>
  <dc:creator>User</dc:creator>
  <dc:description/>
  <cp:keywords/>
  <dc:language>en-US</dc:language>
  <cp:lastModifiedBy>1</cp:lastModifiedBy>
  <dcterms:modified xsi:type="dcterms:W3CDTF">2016-05-20T11:50:00Z</dcterms:modified>
  <cp:revision>3</cp:revision>
  <dc:subject/>
  <dc:title>Познавательно-развлекательное занятие во второй младшей группе</dc:title>
</cp:coreProperties>
</file>